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gności laboratoryjni gotowi do szczepie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gności laboratoryjni, farmaceuci i fizjoterapeuci po dodatkowym szkoleniu także będą kwalifikować do wykonywania szczepień - powiedział na konferencji prasowej minister zdrowia Adam Niedzielski. Szef resortu zdrowia zapowiedział, że szczepienia przyspieszaj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gności laboratoryjni są jedną z grup zawodowych, które po przeszkoleniu mogą szczepić Polaków przeciwko COVID-19. Dziś ma zostać opublikowane rozporządzenie poszerzające katalog osób, które będą mogły kwalifikować pacjentów na szczep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ęść diagnostów została już przeszkolona i może szczepić Polaków. Na obecnym etapie ta grupa może uzyskać uprawnienia do kwalifikacji do szczepień w drodze dodatkowych szkoleń. To nasza odpowiedź na hasło: „Wszystkie ręce na pokład”. Od początku pandemii diagności laboratoryjni są na pierwszej linii frontu walki z koronawirusem, codziennie wykonują heroiczną pracę wykonując setki tysięcy badań potwierdzających/wykluczających SARS-CoV-2. Teraz włączają się w akcję szczepień, wszystko po to, żebyśmy jak najszybciej pokonali koronawirusa – wyjaśnia prezes Krajowej Rady Diagnostów Laboratoryjnych Alina Niewiadom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ej chwili na szkolenia, które dają uprawnienia do szczepień zgłosiło się ponad tysiąc diagnostów laborator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steśmy grupą medyków z dużymi kwalifikacjami i wiedzą, dlatego dobrze się stało, że minister zdrowia uwzględnił naszą grupę zawodową zarówno do szczepień jak i kwalifikacji - powiedziała Niewiadom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zes KRDL zwróciła uwagę na to, że diagności mają szereg kompetencji, które nie są w pełni wykorzystywane. Aktualnie Centrum Medycznego Kształcenia Podyplomowego wyznaczyło dodatkowy termin szkolenia teoretycznego do wykonywania szczepień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258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2160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6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5:00Z</dcterms:created>
  <dc:creator>ACER</dc:creator>
  <dc:description/>
  <cp:keywords/>
  <dc:language>en-US</dc:language>
  <cp:lastModifiedBy>Alicja Dusza</cp:lastModifiedBy>
  <cp:lastPrinted>2021-04-09T11:26:00Z</cp:lastPrinted>
  <dcterms:modified xsi:type="dcterms:W3CDTF">2021-04-09T09:38:00Z</dcterms:modified>
  <cp:revision>3</cp:revision>
  <dc:subject/>
  <dc:title/>
</cp:coreProperties>
</file>