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arszawa 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PRZEKAZANIA TERENU BUD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REALIZACJI INWESTY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</w:rPr>
        <w:t xml:space="preserve">objętej umową z dnia ……………….. r na wykonanie </w:t>
      </w:r>
      <w:r>
        <w:rPr>
          <w:rFonts w:cs="Times New Roman" w:ascii="Times New Roman" w:hAnsi="Times New Roman"/>
          <w:b/>
          <w:bCs/>
          <w:sz w:val="22"/>
          <w:szCs w:val="22"/>
        </w:rPr>
        <w:t>remontu pomieszczeń (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pl-PL"/>
        </w:rPr>
        <w:t>po zalaniu) budynku Krajowej Izby Diagnostów Laboratoryjnych w Warszawie, ul. Konopacka 4 Warsza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zekazujący-Inwest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owa Izba Diagnostów Laboratoryjn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Ul. Konopack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-428 Warsza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zyjmujący-Wykonawc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dzisiejszym przekazano Wykonawcy teren do realizacji robót objętych ww. umową z następującymi ustaleniam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ej kolejności udostępnia się piętra 5, 4 i 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tra 2 i 1  zostaną udostępnione po zakończeniu i odebraniu robót na piętrach 5,4 i 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tka schodowa zostanie udostępniona w trakcie realizacji robót budowlanych na podstawie odrębnych ustaleń w toku robót budowlan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 elektryczna dla celów budowy będzie pobierana nieodpłatnie ze wskazanego złącza kablow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do celów technologicznych i socjalnych będzie pobierana nieodpłatnie ze wskazanego przez Zamawiającego punktu pobor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Wykonawcy będą posiadali ubranie robocze z wyraźnym oznakowaniem rozróżniającym od pozostałych pracowników Zamawiającego – np. kamizelki odblaskowe, ubranie firmowe oznaczone czytelnym logiem firmy itp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mienna lista </w:t>
      </w:r>
      <w:r>
        <w:rPr>
          <w:rFonts w:cs="Times New Roman" w:ascii="Times New Roman" w:hAnsi="Times New Roman"/>
          <w:lang w:eastAsia="pl-PL"/>
        </w:rPr>
        <w:t>pracowników Wykonawcy i jego podwykonawców uczestniczących w realizacji Umowy oraz wykaz sprzętu transportowego z numerami rejestracyjnymi pojazdów stanowi załącznik nr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wierdzona za zgodność z oryginałem kopia umowy ubezpieczenia lub polisy oraz dowody opłacenia składki za wskazane polisy lub inne dowody ubezpieczenia stanowią zał. nr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zekazujący</w:t>
        <w:tab/>
        <w:tab/>
        <w:tab/>
        <w:tab/>
        <w:tab/>
        <w:t>Przyjmujący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protokołu przekazania terenu budowy z dnia …………… do realiza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na wykonanie remontu pomieszczeń (po zalaniu) budynku Krajowej Izby Diagnostów Laboratoryjnych, ul. Konopacka 4 Warsz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SÓB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11"/>
        <w:gridCol w:w="2244"/>
        <w:gridCol w:w="2025"/>
        <w:gridCol w:w="2018"/>
      </w:tblGrid>
      <w:tr>
        <w:trPr>
          <w:trHeight w:val="465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owisko/funkcja</w:t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telny podpis</w:t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SPRZĘ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58"/>
        <w:gridCol w:w="2243"/>
        <w:gridCol w:w="1711"/>
        <w:gridCol w:w="1717"/>
      </w:tblGrid>
      <w:tr>
        <w:trPr>
          <w:trHeight w:val="747" w:hRule="atLeast"/>
        </w:trPr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</w:tc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identyfikacyjny</w:t>
            </w:r>
          </w:p>
        </w:tc>
        <w:tc>
          <w:tcPr>
            <w:tcW w:w="1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cent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l/Typ</w:t>
            </w:r>
          </w:p>
        </w:tc>
      </w:tr>
      <w:tr>
        <w:trPr>
          <w:trHeight w:val="380" w:hRule="atLeast"/>
        </w:trPr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ujący</w:t>
        <w:tab/>
        <w:tab/>
        <w:tab/>
        <w:tab/>
        <w:tab/>
        <w:tab/>
        <w:tab/>
        <w:t>Przyjmu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>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character" w:styleId="WW8Num24z1">
    <w:name w:val="WW8Num24z1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8:00Z</dcterms:created>
  <dc:creator>Łukasz Kopryk</dc:creator>
  <dc:description/>
  <cp:keywords/>
  <dc:language>en-US</dc:language>
  <cp:lastModifiedBy>Wojciech Idaszak</cp:lastModifiedBy>
  <cp:lastPrinted>1995-11-21T17:41:00Z</cp:lastPrinted>
  <dcterms:modified xsi:type="dcterms:W3CDTF">2024-01-31T08:08:00Z</dcterms:modified>
  <cp:revision>2</cp:revision>
  <dc:subject/>
  <dc:title/>
</cp:coreProperties>
</file>