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3 do Zaproszeni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YKAZ  ZREALIZOWANYCH  ZAMÓWIEŃ W  OSTATNICH  PIĘCIU  LATACH 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spacing w:lineRule="auto" w:line="276" w:before="120" w:after="120"/>
        <w:ind w:left="0" w:hanging="0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  <w:t>Wykonanie co najmniej jednej roboty budowlanej polegającej na remoncie budynku lub pomieszczeń o powierzchni co najmniej 400 m2 obejmującym instalacje elektryczne i roboty wykończeniowe, na kwotę co najmniej  500 000,00 zł brutt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343"/>
        <w:gridCol w:w="1522"/>
        <w:gridCol w:w="1766"/>
        <w:gridCol w:w="892"/>
        <w:gridCol w:w="1192"/>
        <w:gridCol w:w="1176"/>
        <w:gridCol w:w="1376"/>
      </w:tblGrid>
      <w:tr>
        <w:trPr>
          <w:trHeight w:val="5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yczy Wykonawców, którzy wykonali robotę budowlaną </w:t>
              <w:br/>
              <w:t>w konsorcjum</w:t>
            </w:r>
          </w:p>
        </w:tc>
      </w:tr>
      <w:tr>
        <w:trPr>
          <w:trHeight w:val="19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Akapitzlist"/>
              <w:tabs>
                <w:tab w:val="clear" w:pos="708"/>
                <w:tab w:val="left" w:pos="1843" w:leader="none"/>
              </w:tabs>
              <w:suppressAutoHyphens w:val="true"/>
              <w:spacing w:lineRule="auto" w:line="276" w:before="120" w:after="12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jedna robota budowlana polegająca na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remoncie budynku lub pomieszczeń,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na kwotę co najmniej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500 000,00 zł brutto (każda)</w:t>
            </w:r>
          </w:p>
          <w:p>
            <w:pPr>
              <w:pStyle w:val="TextBodyIndent"/>
              <w:spacing w:lineRule="auto" w:line="276" w:before="120" w:after="0"/>
              <w:ind w:left="-65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zana robota budowlana została zrealizowana </w:t>
              <w:br/>
              <w:t>w konsorcjum z firmą …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dać pełną nazwę/firmę, adres, a także w zależności od podmiotu: NIP/PESEL, KRS/CEiD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 został wykonany przez poszczególnych Wykonawców oraz za jaką kwotę</w:t>
            </w:r>
          </w:p>
        </w:tc>
      </w:tr>
      <w:tr>
        <w:trPr>
          <w:trHeight w:val="567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spacing w:lineRule="auto" w:line="276" w:before="12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WŁĄSNORĘCZNYM PODPISEM A W PRZYPADKU OŚWIADCZEŃ W FORMIE ELEKTRONICZNEJ 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spacing w:before="28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49/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i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4:00Z</dcterms:created>
  <dc:creator>KULAWCZYK</dc:creator>
  <dc:description/>
  <cp:keywords/>
  <dc:language>en-US</dc:language>
  <cp:lastModifiedBy>Wojciech Idaszak</cp:lastModifiedBy>
  <cp:lastPrinted>2021-07-13T13:01:00Z</cp:lastPrinted>
  <dcterms:modified xsi:type="dcterms:W3CDTF">2024-01-31T08:04:00Z</dcterms:modified>
  <cp:revision>2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/>
  </property>
</Properties>
</file>