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ESTIONARIUSZ OSOBOWY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…………………………………………………………………………………………..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MIĘ PIERWSZE…..............………………………………………………………………………………..…...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DRUGIE…………..……………………………..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…………………….………………………….…..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URODZENIA………………………………………...………………………………………………….</w:t>
      </w:r>
    </w:p>
    <w:p>
      <w:pPr>
        <w:pStyle w:val="Normal"/>
        <w:spacing w:lineRule="auto" w:line="48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……………………...…………………………………………..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b/>
        </w:rPr>
        <w:t xml:space="preserve">ADRES ZAMIESZKANIA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jest to adres, który zostanie ujęty na rocznej deklaracji podatkowej PIT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………………………………………………………………..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DOMU…………..…………………………….......……..…NR LOKALU……….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…………………………………………...………………………………………………..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ZTA…………………………………………...…………………………………………………………..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…………………………...…………………………...…...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……………………….…………………………………………….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…………………...…………………………………..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………………………………………..……………………………………………………………..……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………………………………………………….……………………………………………………..…….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TELEFON KONTAKTOWY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/ KONTO BANKOWE………………………………………………………...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SKARBOWY(ADRES)…………………………………………………………………….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bCs/>
        </w:rPr>
        <w:t>ADRES DO KORESPONDENCJ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  <w:color w:val="000000"/>
        </w:rPr>
        <w:t>Otrzymana nagroda stanowi</w:t>
      </w:r>
      <w:r>
        <w:rPr>
          <w:rFonts w:cs="Arial" w:ascii="Arial Narrow" w:hAnsi="Arial Narrow"/>
          <w:i/>
          <w:iCs/>
          <w:color w:val="000000"/>
          <w:shd w:fill="FFFFFF" w:val="clear"/>
        </w:rPr>
        <w:t> przychód podatkowy i podlega opodatkowaniu zgodnie z obowiązującymi przepisami uopdof.</w:t>
      </w:r>
    </w:p>
    <w:p>
      <w:pPr>
        <w:pStyle w:val="Normal"/>
        <w:widowControl w:val="false"/>
        <w:jc w:val="both"/>
        <w:textAlignment w:val="center"/>
        <w:rPr>
          <w:rFonts w:ascii="Arial Narrow" w:hAnsi="Arial Narrow" w:eastAsia="Calibri" w:cs="Arial"/>
          <w:bCs/>
          <w:i/>
          <w:i/>
          <w:iCs/>
          <w:color w:val="000000"/>
        </w:rPr>
      </w:pPr>
      <w:r>
        <w:rPr>
          <w:rFonts w:eastAsia="Calibri" w:cs="Arial" w:ascii="Arial Narrow" w:hAnsi="Arial Narrow"/>
          <w:bCs/>
          <w:i/>
          <w:iCs/>
          <w:color w:val="000000"/>
        </w:rPr>
      </w:r>
    </w:p>
    <w:p>
      <w:pPr>
        <w:pStyle w:val="Normal"/>
        <w:widowControl w:val="false"/>
        <w:jc w:val="both"/>
        <w:textAlignment w:val="center"/>
        <w:rPr>
          <w:rFonts w:ascii="Arial Narrow" w:hAnsi="Arial Narrow" w:cs="Arial"/>
          <w:color w:val="000000"/>
          <w:lang w:bidi="en-US"/>
        </w:rPr>
      </w:pPr>
      <w:r>
        <w:rPr>
          <w:rFonts w:eastAsia="Calibri" w:cs="Arial" w:ascii="Arial Narrow" w:hAnsi="Arial Narrow"/>
          <w:bCs/>
          <w:color w:val="000000"/>
        </w:rPr>
        <w:t>Niniejszym oświadczam, że</w:t>
      </w:r>
      <w:r>
        <w:rPr>
          <w:rFonts w:eastAsia="Calibri" w:cs="Arial" w:ascii="Arial Narrow" w:hAnsi="Arial Narrow"/>
          <w:b/>
          <w:color w:val="000000"/>
        </w:rPr>
        <w:t xml:space="preserve"> wyrażam zgodę/nie wyrażam zgody* </w:t>
      </w:r>
      <w:r>
        <w:rPr>
          <w:rFonts w:eastAsia="Calibri" w:cs="Arial" w:ascii="Arial Narrow" w:hAnsi="Arial Narrow"/>
          <w:color w:val="000000"/>
        </w:rPr>
        <w:t>na przetwarzanie wskazanych w kwestionariuszu danych osobowych przez Krajową Izbę Diagnostów Laboratoryjnych, w celach rozpatrzenia wniosku o przyznanie nagrody za uzyskanie tytułu specjalisty</w:t>
      </w:r>
      <w:r>
        <w:rPr>
          <w:rFonts w:cs="Arial" w:ascii="Arial Narrow" w:hAnsi="Arial Narrow"/>
          <w:color w:val="000000"/>
          <w:lang w:bidi="en-US"/>
        </w:rPr>
        <w:t>. Mam świadomość, że moja zgoda może być wycofana w każdym czasie, co uniemożliwi rozpatrzenie wniosku.</w:t>
      </w:r>
    </w:p>
    <w:p>
      <w:pPr>
        <w:pStyle w:val="Normal"/>
        <w:widowControl w:val="false"/>
        <w:jc w:val="both"/>
        <w:textAlignment w:val="center"/>
        <w:rPr>
          <w:rFonts w:ascii="Arial Narrow" w:hAnsi="Arial Narrow" w:cs="Arial"/>
          <w:color w:val="000000"/>
          <w:lang w:bidi="en-US"/>
        </w:rPr>
      </w:pPr>
      <w:r>
        <w:rPr>
          <w:rFonts w:cs="Arial" w:ascii="Arial Narrow" w:hAnsi="Arial Narrow"/>
          <w:color w:val="000000"/>
          <w:lang w:bidi="en-US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593"/>
      </w:tblGrid>
      <w:tr>
        <w:trPr>
          <w:trHeight w:val="428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</w:p>
        </w:tc>
      </w:tr>
      <w:tr>
        <w:trPr>
          <w:trHeight w:val="428" w:hRule="atLeast"/>
        </w:trPr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dpis</w:t>
            </w:r>
          </w:p>
        </w:tc>
      </w:tr>
    </w:tbl>
    <w:p>
      <w:pPr>
        <w:pStyle w:val="Heading1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Cs w:val="24"/>
        </w:rPr>
        <w:t xml:space="preserve">INFORMACJE </w:t>
      </w:r>
      <w:r>
        <w:rPr>
          <w:rFonts w:cs="Arial" w:ascii="Arial Narrow" w:hAnsi="Arial Narrow"/>
          <w:b/>
          <w:bCs/>
          <w:sz w:val="22"/>
          <w:szCs w:val="22"/>
        </w:rPr>
        <w:t>DOTYCZĄCE PRZETWARZANIA DANYCH OSOBOW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art. 13 ust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, tzw.: „RODO”), informujemy, iż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. ADMINISTRATOR DANYCH I INSPEKTOR OCHRONY DA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ministratorem danych osobowych jest Krajowa Izba Diagnostów Laboratoryjnych. Z Administratorem można kontaktować się pod adresem: ul. Konopacka 4, 03-428 Warszawa oraz poprzez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biuro@kidl.org.pl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ministrator powołał Inspektora Ochrony Danych, z którym można kontaktować się pod adresem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iod@kidl.org.pl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. PODSTAWA PRAWNA I CELE PRZETWARZANIA DANYCH OSOBOW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ne będą przetwarzane w celach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rozpatrzenia wniosku o przyznanie nagrody za uzyskanie tytułu specjalisty i umożliwienia kontaktu w sprawach związanych z przyznaniem nagrody, na podstawie uprzednio wyrażonej w tym celu zgody (art. 6 ust. 1 lit. a RODO):</w:t>
      </w:r>
    </w:p>
    <w:p>
      <w:pPr>
        <w:pStyle w:val="Akapitzlist"/>
        <w:spacing w:lineRule="auto" w:line="240"/>
        <w:ind w:left="0" w:hanging="0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2. realizacji ciążących na Administratorze obowiązków prawnych – podatkowych i księgowo-rachunkowych (art. 6 ust. 1 lit. c RODO), wynikających z ustawy o rachunkowości, ustawy – Ordynacja podatkowa oraz ustawy o podatku dochodowym od osób fizycznych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ewentualnego ustalenia lub dochodzenia roszczeń, lub obrony przed roszczeniami, co stanowi prawnie uzasadniony interes Administratora (art. 6 ust. 1 lit. f RODO)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INFORMACJE O WYMOGU/DOBROWOLNOŚCI PODANIA DANYCH ORAZ KONSEKWENCJI NIEPODANIA DANYCH OSOBOW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nie danych osobowych jest całkowicie dobrowolne. Odmowa ich podania uniemożliwi rozpatrzenie złożonego wniosku i przyznanie nagrod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. ODBIORCY DANYCH OSOBOW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orcami danych osobowych mogą być podmioty uprawnione do ich otrzymania na podstawie przepisów prawa, np. urzędy skarbowe i inne organy państwowe, a także podmioty przetwarzające je na zlecenie Administratora na podstawie zawartych umów, np. dostawcy usług informatycznych, podmioty świadczące usługi prawne i doradcz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osobowe będą przetwarzane przez okres 5 lat od końca roku kalendarzowego, w którym została przyznana nagroda.</w:t>
      </w:r>
    </w:p>
    <w:p>
      <w:pPr>
        <w:pStyle w:val="Akapitzlist"/>
        <w:spacing w:lineRule="auto" w:line="240"/>
        <w:ind w:left="72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II. PRAWA OSÓB, KTÓRYCH DANE DOTYCZĄ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przetwarzaniem danych osobowych, na zasadach określonych w RODO, posiada Pani/Pan prawo do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 xml:space="preserve">dostępu do treści swoich danych osobowych i otrzymania ich kopii,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 xml:space="preserve">żądania sprostowania danych osobowych, ich usunięcia lub ograniczenia przetwarzania,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przenoszenia danych osobowych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wniesienia sprzeciwu wobec przetwarzania danych osobowych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cofnięcia zgody na przetwarzanie danych osobowych w dowolnym momencie, bez wpływu na zgodność z prawem przetwarzania, którego dokonano przed jej cofnięciem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  <w:lang w:val="pl-PL"/>
        </w:rPr>
        <w:t>wniesienia skargi do Prezesa Urzędu Ochrony Danych Osobowych, w przypadku uznania, że dane osobowe przetwarzane są przez Administratora niezgodnie z przepisami ROD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II. POZOSTAŁE INFORMACJ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osobowe nie będą poddawane zautomatyzowanemu podejmowaniu decyzji, w tym profilowani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ne osobowe nie będą przekazywane do organizacji międzynarodowych oraz państw trzecich.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593"/>
      </w:tblGrid>
      <w:tr>
        <w:trPr>
          <w:trHeight w:val="428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</w:p>
        </w:tc>
      </w:tr>
      <w:tr>
        <w:trPr>
          <w:trHeight w:val="428" w:hRule="atLeast"/>
        </w:trPr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dpi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92" w:before="0" w:after="3"/>
      <w:ind w:left="720" w:hanging="10"/>
      <w:contextualSpacing/>
      <w:jc w:val="both"/>
    </w:pPr>
    <w:rPr>
      <w:rFonts w:ascii="Calibri" w:hAnsi="Calibri" w:eastAsia="Calibri" w:cs="Calibri"/>
      <w:color w:val="000000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idl.org.pl" TargetMode="External"/><Relationship Id="rId3" Type="http://schemas.openxmlformats.org/officeDocument/2006/relationships/hyperlink" Target="mailto:iod@kidl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7:00Z</dcterms:created>
  <dc:creator>Tomasz Dryl</dc:creator>
  <dc:description/>
  <cp:keywords/>
  <dc:language>en-US</dc:language>
  <cp:lastModifiedBy>Karolina Małaszkiewicz-Kowalska</cp:lastModifiedBy>
  <cp:lastPrinted>2023-01-03T09:06:00Z</cp:lastPrinted>
  <dcterms:modified xsi:type="dcterms:W3CDTF">2024-01-15T14:49:00Z</dcterms:modified>
  <cp:revision>7</cp:revision>
  <dc:subject/>
  <dc:title>DANE OSOBOWE</dc:title>
</cp:coreProperties>
</file>